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177-9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99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Гилевой Олеси Максимовны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илева Олеся Максим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6.1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216009916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8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илева Олеся Максим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7.02.2025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Гилева Олеся Максимовна </w:t>
      </w:r>
      <w:r>
        <w:rPr>
          <w:iCs/>
          <w:sz w:val="26"/>
          <w:szCs w:val="26"/>
        </w:rPr>
        <w:t>не явилась, извещена 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илева Олеся Максим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4100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216009916 от 16.12.2024, вступившим </w:t>
      </w:r>
      <w:r>
        <w:rPr>
          <w:iCs/>
          <w:sz w:val="26"/>
          <w:szCs w:val="26"/>
        </w:rPr>
        <w:t>в законную силу 28.12.2024, сведениями из ведомственной информационной базы ГИБДД, согласно которым указанное постановление не исполнено в 60-тидневный срок, т.</w:t>
      </w:r>
      <w:r>
        <w:rPr>
          <w:iCs/>
          <w:color w:val="000000"/>
          <w:sz w:val="26"/>
          <w:szCs w:val="26"/>
        </w:rPr>
        <w:t xml:space="preserve">е. штраф не уплачен до </w:t>
      </w:r>
      <w:r>
        <w:rPr>
          <w:iCs/>
          <w:sz w:val="26"/>
          <w:szCs w:val="26"/>
        </w:rPr>
        <w:t>27.02.2025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илева Олеся Максим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й, считаю возможным назначить виновной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илева Олеся Максимовна признается виновной в совершении правонарушения, предусмотренного ч. 1 ст. 20.25 Кодекса Российской Федерации об административных правонарушениях, ей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>размере 1000 руб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4992520167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